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АЯ ГОСУДАРСТВЕННАЯ КОНСЕРВАТОР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философии и гуманитарных наук</w:t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Pектор</w:t>
      </w:r>
      <w:r>
        <w:rPr>
          <w:sz w:val="28"/>
          <w:szCs w:val="28"/>
        </w:rPr>
        <w:t>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К.Абдулл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РАБОЧАЯ ПРОГРАММА </w:t>
      </w:r>
    </w:p>
    <w:p>
      <w:pPr>
        <w:pStyle w:val="Heading1"/>
        <w:spacing w:before="0" w:after="0"/>
        <w:ind w:right="0" w:hanging="0"/>
        <w:rPr>
          <w:b/>
          <w:b/>
          <w:szCs w:val="28"/>
        </w:rPr>
      </w:pPr>
      <w:r>
        <w:rPr>
          <w:b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ФИЛОСОФИЯ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ОБЛЕМЫ ФИЛОСОФИ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аспирантов и соискателей  всех отраслей н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ь     201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абочая программа составлена в соответствии с Государственной программой  «История и философия науки» и Примерным учебным планом курса подготовки к сдаче кандидатского экзамена по дисциплине «История и философия науки», рекомендованным УМС по философии, политологии и религиоведению  УМО по классическому университетскому образованию для аспирантов и соискателей всех специальнос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4"/>
          <w:sz w:val="28"/>
          <w:szCs w:val="28"/>
        </w:rPr>
        <w:t>Составитель  доктор философских наук, профессор ________________ В.И.Курашов</w:t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right="0" w:firstLine="708"/>
        <w:jc w:val="right"/>
        <w:rPr>
          <w:szCs w:val="28"/>
        </w:rPr>
      </w:pPr>
      <w:r>
        <w:rPr>
          <w:szCs w:val="28"/>
        </w:rPr>
        <w:t xml:space="preserve">Рабочая программа принята </w:t>
      </w:r>
    </w:p>
    <w:p>
      <w:pPr>
        <w:pStyle w:val="Heading1"/>
        <w:spacing w:before="0" w:after="0"/>
        <w:ind w:right="0" w:firstLine="708"/>
        <w:jc w:val="right"/>
        <w:rPr>
          <w:szCs w:val="28"/>
        </w:rPr>
      </w:pPr>
      <w:r>
        <w:rPr>
          <w:szCs w:val="28"/>
        </w:rPr>
        <w:t xml:space="preserve">кафедрой философии </w:t>
      </w:r>
    </w:p>
    <w:p>
      <w:pPr>
        <w:pStyle w:val="Heading1"/>
        <w:spacing w:before="0" w:after="0"/>
        <w:ind w:right="0" w:firstLine="708"/>
        <w:jc w:val="right"/>
        <w:rPr>
          <w:spacing w:val="-4"/>
          <w:szCs w:val="28"/>
        </w:rPr>
      </w:pPr>
      <w:r>
        <w:rPr>
          <w:szCs w:val="28"/>
        </w:rPr>
        <w:t xml:space="preserve">и гуманитарных наук </w:t>
      </w:r>
      <w:r>
        <w:rPr>
          <w:spacing w:val="-4"/>
          <w:szCs w:val="28"/>
        </w:rPr>
        <w:t xml:space="preserve"> </w:t>
      </w:r>
    </w:p>
    <w:p>
      <w:pPr>
        <w:pStyle w:val="Heading1"/>
        <w:spacing w:before="0" w:after="0"/>
        <w:ind w:right="0" w:firstLine="708"/>
        <w:jc w:val="right"/>
        <w:rPr/>
      </w:pPr>
      <w:r>
        <w:rPr>
          <w:spacing w:val="-4"/>
          <w:szCs w:val="28"/>
        </w:rPr>
        <w:t xml:space="preserve">"     </w:t>
      </w:r>
      <w:r>
        <w:rPr>
          <w:szCs w:val="28"/>
        </w:rPr>
        <w:t>"</w:t>
        <w:tab/>
        <w:t xml:space="preserve"> мая  </w:t>
      </w:r>
      <w:r>
        <w:rPr>
          <w:spacing w:val="-3"/>
          <w:szCs w:val="28"/>
        </w:rPr>
        <w:t>2012 г.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, доцент   _______________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М. Серегина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3974" w:leader="underscore"/>
          <w:tab w:val="left" w:pos="5486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 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ректор по научной работе, профессор  А.Л.Маклыгин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 ОРГАНИЗАЦИОННО – МЕТОДИЧЕСКИЕ УКАЗ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 разделу «Общие проблемы философии науки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left="680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1.1. Место дисциплины  в системе образования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Дисциплина «Общие проблемы философии науки» относится к системе дисциплин послевузовской ступени высшего профессионального образования. Освоение дисциплины обязательно для  аспирантов и соискателей, готовящихся к сдаче кандидатского экзамена «История и философия науки». 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68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2. Цель изучения дисциплины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воение</w:t>
      </w:r>
      <w:r>
        <w:rPr>
          <w:color w:val="000000"/>
          <w:spacing w:val="1"/>
          <w:sz w:val="28"/>
          <w:szCs w:val="28"/>
        </w:rPr>
        <w:t xml:space="preserve"> знаний в области философии  науки с особым акцентом на методологии научного познания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left="6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left="6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3. Задачи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Формирование общих представлений о проблемах и достижениях философии науки; уяснение места науки в социокультурном контексте, в том числе взаимосвязях научного знания с другими областями знания; анализ глобальных проблем современной техногенной (индустриальной, постиндустриальной информационной цивилизации); выявление тенденций смены научной картины  мира, типов научной рациональности, системы ценностей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firstLine="6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4. Т</w:t>
      </w:r>
      <w:r>
        <w:rPr>
          <w:b/>
          <w:color w:val="000000"/>
          <w:spacing w:val="-1"/>
          <w:sz w:val="28"/>
          <w:szCs w:val="28"/>
        </w:rPr>
        <w:t>ребования к уровню подготовки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Овладение основами современных знаний в области взаимоотношений и взаимовлияния философии и науки, обладать навыками междисциплинарного анализа мировоззренческих и методологических проблем, возникающих на современном этапе развития современной цивилизации.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left="680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5. Форма аттест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– экзамен по "Общим проблемам философии науки" как составная часть кандидатского экзамена «История и философия науки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2. РАСПРЕДЕЛЕНИЕ ДИСЦИПЛИНЫ  ПО ТЕМАМ И ВИДАМ РАБОТ 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100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40"/>
        <w:gridCol w:w="1320"/>
        <w:gridCol w:w="1440"/>
        <w:gridCol w:w="1440"/>
      </w:tblGrid>
      <w:tr>
        <w:trPr>
          <w:tblHeader w:val="true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 и ее содерж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>
          <w:tblHeader w:val="true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нар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Общие проблемы философии на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ско-методологические проблемы становления научного зн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кновение науки, ее особенности, эпохальные периоды развития и формирование познавательных мет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науки в социокультурном контексте. Взаимосвязь и взаимодействие наук и других областей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ая организация науки и системы образования. Дифференциации и интеграция в системе научных дисципли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инамики науки. Зарождение нового знания, его трансляция и трансформация. Общенаучные методологические принцип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ные традиции и научные революции. Исторические типы научной рациональности и парадигмы научного познания.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иск новых стратегий научного познания в сферах классической и неклассической науки, а также в области взаимосвязи научных и иных систем знаний. Современные результаты анализа возможностей и пределов научного познания. Глобальный эволюционизм, научный креационизм и проблемы формирования единой картина ми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этапа развития науки. Глобальные проблемы современности. Перспективы научного прогр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ДЕРЖАНИЕ ЛЕКЦИОННОГО КУРСА (24 час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и основные концепции современной философии нау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Предмет философии науки. Три аспекта бытия науки: наука как познавательная деятельность, как система знания, как социальный институт. Эволюция подходов к анализу науки. Позитивистская традиция в философии науки. Постпозитивисткая традиция в философии науки: проблема роста знания К. Поппера, методология научно-исследовательских программ И.Лакатоса; теория научных революций Т. Куна, «личностное знание» М.Полани. Проблема интернализма и экстернализма в понимании механизмов нау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в социокультурном контексте в прошлом и настоящ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й и техногенный типы цивилизации, их особенности и взаимоотношение. Особенности научного познания в системе человеческого знания. Соотношение философии и науки. Философия, наука и искусство, их общность и отличия. Наука и обыденное познание. Значение науки в современном образовании и формировании личности. Утилитарно-прагматическая и духовно-познавательная ценност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новение науки, ее особенности, эпохальные периоды развития и познавательные принцип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. Формирование особенностей науки в системе зн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: от мифологии к научно философскому знанию. Исторические этапы становления науки: античная физика и метафизика;  средневековая теология, философия и семь свободных искусств. Формирование идеалов математизированного и опытного знания в эпоху Возрождения, или становление «ренессансной науки (Николай Кузанский, Коперник, Галилей, Ф.Бэкон). Рационализм Р.Декарта и его учение о методе. Формирование науки как профессиональной деятельности. Возникновение дисциплинарно организованной науки. Формирование технических наук. Становление социальных и гуманитарны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. Знание о мире в зеркале эпохальных познавательных парадигм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ипы научной рациональности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акрально-мифологическая наук; созерцательно-умозрительная наука; религиозно-догматическая наука; классическая наука; неклассическая наука и  постнеклассическая наука.  Клаасическая наука в атмосфере идеолгии постмодернизма.</w:t>
      </w:r>
    </w:p>
    <w:p>
      <w:pPr>
        <w:pStyle w:val="TextBody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numPr>
          <w:ilvl w:val="2"/>
          <w:numId w:val="2"/>
        </w:numPr>
        <w:outlineLvl w:val="0"/>
        <w:rPr/>
      </w:pPr>
      <w:r>
        <w:rPr>
          <w:sz w:val="28"/>
          <w:szCs w:val="28"/>
        </w:rPr>
        <w:t xml:space="preserve">Нау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: осознание пределов познания мира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Возможности и пределы познания в философии и методологии науки; логики и математики; естествознании; </w:t>
      </w:r>
      <w:r>
        <w:rPr>
          <w:b w:val="false"/>
          <w:iCs/>
          <w:sz w:val="28"/>
          <w:szCs w:val="28"/>
        </w:rPr>
        <w:t xml:space="preserve">психологии и антропологии; науках об обществе. Возможности индивидуального знания и рост научной информации. </w:t>
      </w:r>
      <w:r>
        <w:rPr>
          <w:b w:val="false"/>
          <w:sz w:val="28"/>
          <w:szCs w:val="28"/>
        </w:rPr>
        <w:t>Взаимосвязь естественнонаучных, философских и религиозных учений  в системе знаний о природе и человеке. И</w:t>
      </w:r>
      <w:r>
        <w:rPr>
          <w:b w:val="false"/>
          <w:iCs/>
          <w:sz w:val="28"/>
          <w:szCs w:val="28"/>
        </w:rPr>
        <w:t>сторические циклы взаимосвязи науки, философии и религиозных учений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numPr>
          <w:ilvl w:val="2"/>
          <w:numId w:val="2"/>
        </w:numPr>
        <w:ind w:left="780" w:hanging="71"/>
        <w:outlineLvl w:val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сновы методологии наук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iCs/>
          <w:sz w:val="28"/>
          <w:szCs w:val="28"/>
        </w:rPr>
        <w:t xml:space="preserve">Общенаучные познавательные методы; классификация объектов научного познания (материальные и идеальные, естественные и искусственные, микро-, макро- и мегаобъекты); четыре рода свойств объектов познания (субцелостные, целостные, метацелостные и </w:t>
      </w:r>
      <w:r>
        <w:rPr>
          <w:b w:val="false"/>
          <w:iCs/>
          <w:sz w:val="28"/>
          <w:szCs w:val="28"/>
          <w:lang w:val="en-US"/>
        </w:rPr>
        <w:t>ad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hoc</w:t>
      </w:r>
      <w:r>
        <w:rPr>
          <w:b w:val="false"/>
          <w:iCs/>
          <w:sz w:val="28"/>
          <w:szCs w:val="28"/>
        </w:rPr>
        <w:t xml:space="preserve"> целостные)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научного зн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эмпирического зн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эмпирического знания: природа и границы эмпирического познания. Структура эмпирического знания. Наблюдение и эксперимент. Эмпирические факты. Проблема теоретической нагруженности эмпирического ф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теоретического 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ое знание. Идеальный объект: инструменталистская и эссенциалистская интерпретации природы идеаль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эмпирического и теоретического познавательного подходов. Гипотетико-дедуктивный метод построения те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ы и  нормы научного исследования: классический, неклассический и постнеклассический идеалы науч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ания науки: онтология, гносеология, эпистемология и гносеология. Проблемы выбора и разработки  научного мет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картина мира. Методологические принципы построения научной картины мира, ее структура, исторические форма и функции. Психогенная тенденция к завершенности научной картины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динамики науки и процесс порождения нового зн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ческие типы парадигм формирования научного знания. Соотношение объективного и конвенциального в научных законах. Процедуры обоснования теоретических знаний. Аналитический и синтетический подходы к развитию научного знания. Взаимосвязь логики открытия  и логики обоснования. Становление и типы научных теорий. Эволюционная эпистемология и постпозитивизм. Проблемные ситуации в науке.  Восприятие новой картины мира и новых фундаментальных теоретических представлений в различных социокультурных ситуациях. </w:t>
      </w:r>
      <w:r>
        <w:rPr>
          <w:rFonts w:eastAsia="MS Mincho;ＭＳ 明朝"/>
          <w:sz w:val="28"/>
          <w:szCs w:val="28"/>
        </w:rPr>
        <w:t>Интердисциплинарные «познавательные  идеалы» и  «внутринаучные  идеологии» в  процессах формирования естественнонаучных  знани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1. Научные традиции и научные револю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я «научная традиция», «научная школа», «эволюция науки», «парадигма» и «научная революция». Эпистемологические и социокультурные предпосылки глобальных научных революц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собенности современного этапа развития нау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современной науки. Процессы взаимосвязи и взаимодействия научных знаний, дифференциации и интеграции научных дисциплин. Поиск новых стратегий научного познания в сферах классической и неклассической науки, а также в области взаимосвязи научных и иных систем знаний. Современные результаты анализа возможностей и пределов научного, т.е. рационально-эмпирического познания. Глобальный эволюционизм, научный креационизм и проблемы формирования единой картина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 как социальный инстит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ка как знание, как познавательная деятельность и как социальный институт. Формы сохранения и трансляции научных знаний в научных сообществах. Проблема соотношения естественнонаучного и социально-гуманитарного знания, сближение идеалов и ценностных ориентаций естественных и гуманитарных наук  Этос науки и новые этические проблемы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 Сциентизм и антисциентиз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ЛАНЫ СЕМИНАРСКИХ ЗАНЯТИЙ (26 час)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мет и концепции современной философии нау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обенности науки и научного знания. Взаимосвязь науки и философии, искусства, религиозного и обыден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лософия науки эпохи Возрождения и Нового времени. Позитивистская традиция в философии науки. Исторические формы позитив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нообразие концепций в философии науки ХХ века: К.Поппер, И.Лакатос, Т.Кун, М.Полани, П.Фейерабе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ка в социокультурном контексте в прошлом и настоящ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радиционный и техногенный типы цивилизации, их особенности и взаим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ункции науки (познавательная, культурная, прагматическая,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тернализм и экстернализм в понимании развития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е науки, ее особен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похальные периоды развития и познавательные принци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новление научно-философского знания в интеллектуальной культуре античности: физика и метафитз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невековое научно-философское знание: теология, философии формальная и логика, семь свободных искусств и зарождение герменевт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ановление  науки в эпоху Возрождения и Новое время (обогащение естествознания экспериментом и математическим аппара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ормирование науки как профессиональной деятельности (образование институциональных форм  технических наук). Становление социальных и гуманитарных нау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аучного зн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Эмпирический и теоретический уровни научного знания, их методы и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деалы и нормы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лософское осмысление  основани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учная картина мира, ее исторические формы 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динамики науки и процесс порождения нового 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новление  научной теории: эксперимент-модель-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блемные ситуации в науке, их исторические и дисциплинарны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ансдисциплинарная динамика научны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традиции и научные революц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Эпохальные парадигмы науки: с</w:t>
      </w:r>
      <w:r>
        <w:rPr>
          <w:iCs/>
          <w:sz w:val="28"/>
          <w:szCs w:val="28"/>
        </w:rPr>
        <w:t xml:space="preserve">акрально-мифологическая наук; созерцательно-умозрительная наука; религиозно-догматическая наука; классическая наука; неклассическая наука и  постнеклассическая нау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енденции развития науки: консерватизм, традиции, новации и ре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временного этапа развития нау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Характеристики современной науки. Постнеклассическая наука и синергетика: Сближение естественнонаучного и социогуманитарного знаний (экологическая проблема, биомедицинская этика, социология и психология нау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ровоззренческие установки  и ценностные ориентации современной науки.  Этос науки и новые этические проблемы в современной нау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циентизм и антисциен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ука и пара-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как социальный институ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институциональных форм научной деятельности. Научные школы, научные сообщества, их неформальное единство и формы институализации. Преемственность, трансляция и трансформация  научных знаний. Особенности существования научного сообщества в системе </w:t>
      </w:r>
      <w:r>
        <w:rPr>
          <w:sz w:val="28"/>
          <w:szCs w:val="28"/>
          <w:lang w:val="en-US"/>
        </w:rPr>
        <w:t xml:space="preserve"> 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ука, технология и материально-экономическая жизнь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ука в политической структуре об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ВОПРОСЫ К ИТОГОВОЙ АТТЕСТАЦИИ (раздел 1)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нятие науки. Предмет философии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е науки, ее особенности, эпохальные периоды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ука как система знания, как познавательная деятельность, как социальный инстит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Основы методологии науки: общенаучные познавательные мет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Философия и методология науки эпохи Ренессанса и Нового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Философия науки в позитивиз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цепция философии науки К.Поппера (критический рационализм и принцип фальсифик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етодология научно-исследовательских программ И. Лакат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труктура научных революций  по Т. Ку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«Эпистемологический анархизм» П. Фейерабе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ичностное знание М. Пол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тернализм и экстернализм в понимании развития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Традиционный и техногенный типы цив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собенности науки и научного знания. Взаимосвязь науки и философии, искусства, религиозного и обыденного 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Становление науки: мифология - философия – ренессансная на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тапы становления науки.  Становление научно-философского знания в интеллектуальной культуре античности (физика и метафизик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тановление  науки в эпоху Возрождения и Новое время (обогащение естествознания экспериментом и математическим аппарат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 Эмпирическое и теоретическое знание. Соотношение теории и экспери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собенности научного знания. Сходство и различие с другими формами человеческого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Идеалы и нормы научного иссле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Философское осмысление оснований на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Научная картина мира, ее исторические ф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Тенденции развития науки: консерватизм, традиции, новации и револю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 Характеристики современной науки.  Синергетика: саморазвивающиеся системы и поиск новых стратегий научного познания.  Глобальный эволюционизм, научный креационизм и современная картина мира. Феномен сближения естественнонаучного и социогуманитарного знаний (экологическая проблема, биомедицинская этика, социология и психология нау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 Взаимосвязь естественнонаучных, философских и религиозных учений  в системе знаний о природе и человек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 Этос науки и ее современное нравственное содержание.  Мировоззренческие установки и ценностные ориентации современно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Развитие институциональных форм научной деятельности. Научные школы, научные сообщества, их неформальное единство и формы институциализации. Особенности существования научного сообщества в системе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Преемственность, трансляция и трансформация  научных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Наука, технология и материально-экономическая жизнь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Наука в политической структуре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деалы и нормы научного исследования / Ред. колл. М.А.Ельяшевич и др. – Мн.: Изд-во БГУ, 1981. – 43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хановский В.П. Философия науки / В.П. Кохановский, В.И. Пржиленский, Е.А. Сергодеева. - Ростов н/Д: Март, 2006. – 49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цов В.И. Философия и методология науки / В.И. Купцов. – М.: 1996 – 550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шов В.И. Начала философии науки – М.: КДУ, 2007. – 44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бедев С.А. Философия естественных наук / С.А. Лебедев. – М.: Академ. Проект, 2006 – 556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 С.А. Философия науки / С.А.Лебедев. - М.: Академ. проект, 2006, 73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 Л. Философия науки: история и теория / - М.: Идея – пресс, 2006.- 26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ы философии   науки / В.П. Кохановский [и др.]. - Ростов н/Д.: Феникс, 2004.- 60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угин А.А. Философия науки: общие проблемы / А.А. Радугин, О.А. Радугина – М.: Библионикс, 2006.- 313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завин Г.И. Методология научного познания – М.: ЮНИТИ-ДАНА, 2005.- 287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завин Г.И. Философия науки / Г.И. Рузавин – М.: ЮНИТИ, 2005.- 40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лов В.А. История научного метода: Учебное пособие для вузов. – М.: Академический проект; Деловая книга, 2008. – 70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философия науки: знание, рациональность, ценности в трудах мыслителей Запада: Учебная хрестоматия. -  М: Издательская корпорация «Логос», 1996. – 40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ая философия науки: знание, рациональность, ценности в трудах мыслителей запада: хрестоматия.- М.: Логос, 1996. – 40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ин В.С. Философия науки и техники / В.С. Степин, В.Г. Горохов, М.А. Розов. - М.: Контакт – Альфа, 1995. – 384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нциклопедия эпистемологии и философии науки. – М.: «Канон+» РООИ «Реабилитация», 2009. – 124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Дополнительная литерату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йденко П.П. Эволюция понятия науки. Становление и развитие первых начных программ / П.П. Гайденко.- М.: Наука, 1987.- 58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ке В.А. Философия науки: краткий энциклопедический словарь. – М.: Изд-во «Омега-Л», 2008. – 32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лле В.Ж. Интеллектуальная и духовная составляющие культуры / В.Ж. Келле // Вопр. Философии.- 2005.- 310.-С.38 –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на развитие научных теорий. / А. Койре.- М.: Едиториал УРСС, 2004. – 27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 Т. Структура научных революций / пер. с англ. - М.: АСТ, 2003.- 605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шов В.И. История и философия химии. – М.: КДУ, 2009. – 60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шов В.И. История и философия медицины в контексте проблем антропологии. – М.: КДУ, 2012. – 36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 / И. Лакатос.- М.: Владос,1995.- 28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Эпистемология классическая и неклассическая / В.А. Лекторский.- М.: Едиториал УРСС, 2006.- 256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ни М. Личностное знание / М. Полани; пер. с англ.- М.: Прогресс, 1985.- 344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пер К. Предположения и опровержения: рост научного знания / К. Поппер; пер. с англ. М.: Ермак, 2004.- 51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/ С. Тулмин.- М.: Прогресс, 1984.- 327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йерабенд П. Избранные труды по методологии науки / П. Фейерабенд; пер. с англ. -  М.: Прогресс, 1986.- 54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тон Дж. Тематический анализ науки / Дж. Холтон; пер. с англ. - М.: Прогресс, 1981.- 382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ы в науке /Под ред. С.Р.Микулинского и др. – М.: Издательство «Наука», 1977. – 523 с.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АЯ ГОСУДАРСТВЕННАЯ КОНСЕРВАТОРИЯ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философии и гуманитарных наук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Ректор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К.Абд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ФИЛОСОФИЯ НАУ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СОФСКИЕ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аспирантов и соискателей  социально-гуманитарного блока наук)</w:t>
      </w:r>
    </w:p>
    <w:p>
      <w:pPr>
        <w:pStyle w:val="Normal"/>
        <w:tabs>
          <w:tab w:val="clear" w:pos="708"/>
          <w:tab w:val="left" w:pos="23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2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составлена в соответствии с Государственной программой «История и философия науки» и Примерным учебным планом курса подготовки к сдаче кандидатского экзамена по дисциплине «История и философия науки», рекомендованным УМС по философии, политологии и религиоведению УМО по классическому университетскому образованию для аспирантов и соискателей всех специ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ставитель  доктор философских наук, профессор ________________ В.И.Курашов</w:t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right="0" w:firstLine="708"/>
        <w:jc w:val="right"/>
        <w:rPr>
          <w:szCs w:val="28"/>
        </w:rPr>
      </w:pPr>
      <w:r>
        <w:rPr>
          <w:szCs w:val="28"/>
        </w:rPr>
        <w:t xml:space="preserve">Рабочая программа принята </w:t>
      </w:r>
    </w:p>
    <w:p>
      <w:pPr>
        <w:pStyle w:val="Heading1"/>
        <w:spacing w:before="0" w:after="0"/>
        <w:ind w:right="0" w:firstLine="708"/>
        <w:jc w:val="right"/>
        <w:rPr/>
      </w:pPr>
      <w:r>
        <w:rPr>
          <w:szCs w:val="28"/>
        </w:rPr>
        <w:t xml:space="preserve">кафедрой философии </w:t>
      </w:r>
    </w:p>
    <w:p>
      <w:pPr>
        <w:pStyle w:val="Heading1"/>
        <w:spacing w:before="0" w:after="0"/>
        <w:ind w:right="0" w:firstLine="708"/>
        <w:jc w:val="right"/>
        <w:rPr>
          <w:spacing w:val="-4"/>
          <w:szCs w:val="28"/>
        </w:rPr>
      </w:pPr>
      <w:r>
        <w:rPr>
          <w:szCs w:val="28"/>
        </w:rPr>
        <w:t xml:space="preserve">и гуманитарных наук </w:t>
      </w:r>
      <w:r>
        <w:rPr>
          <w:spacing w:val="-4"/>
          <w:szCs w:val="28"/>
        </w:rPr>
        <w:t xml:space="preserve"> </w:t>
      </w:r>
    </w:p>
    <w:p>
      <w:pPr>
        <w:pStyle w:val="Heading1"/>
        <w:spacing w:before="0" w:after="0"/>
        <w:ind w:right="0" w:firstLine="708"/>
        <w:jc w:val="right"/>
        <w:rPr/>
      </w:pPr>
      <w:r>
        <w:rPr>
          <w:spacing w:val="-4"/>
          <w:szCs w:val="28"/>
        </w:rPr>
        <w:t xml:space="preserve">"     </w:t>
      </w:r>
      <w:r>
        <w:rPr>
          <w:szCs w:val="28"/>
        </w:rPr>
        <w:t>"</w:t>
        <w:tab/>
        <w:t xml:space="preserve"> мая  </w:t>
      </w:r>
      <w:r>
        <w:rPr>
          <w:spacing w:val="-3"/>
          <w:szCs w:val="28"/>
        </w:rPr>
        <w:t>2012 г.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кафедрой, доцент   _______________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М. Серегина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3974" w:leader="underscore"/>
          <w:tab w:val="left" w:pos="5486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Согласовано: __________________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оректор по научной работе, профессор  А.Л.Маклыг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 – МЕТОДИЧЕСКИЕ УКАЗ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Философские  проблемы социально-гуманитарных наук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дисциплины в системы образова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>Дисциплина «Философские  проблемы социально-гуманитарных наук» как раздел курса «История и философия науки» относится к системе дисциплин послевузовской ступени высшего профессионального образования. Ее освоение обязательно для аспирантов и соискателей научных специальностей, относящихся к социально-гуманитарному блоку нау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изучения дисциплины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Освоение знаний в области философско-методологических проблем  социально-гуманитарных нау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Формирование представлений о тенденциях исторического развития социально-гуманитарных наук, выявление специфики социального познания и дисциплинарной структуры социально-гуманитарного зн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основных мировоззренческих и методологических проблем, возникающих в социально-гуманитарном познан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ab/>
        <w:t>Овладение основами современных философско-методологических знаний в области социально-гуманитарных наук, овладеть навыками анализа мировоззренческих и методологических принципов социально-гуманитарного позн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аттест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680"/>
        <w:jc w:val="both"/>
        <w:rPr/>
      </w:pPr>
      <w:r>
        <w:rPr>
          <w:sz w:val="28"/>
          <w:szCs w:val="28"/>
        </w:rPr>
        <w:t>Форма итоговой аттестации – экзамен по "Философским проблемам социально-гуманитарных наук" как составная часть кандидатского экзамена «История и философия науки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ПРЕДЕЛЕНИЕ ДИСЦИПЛИНЫ ПО ТЕМАМ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М ЗАНЯТ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1260"/>
        <w:gridCol w:w="1260"/>
      </w:tblGrid>
      <w:tr>
        <w:trPr>
          <w:trHeight w:val="5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Наименование темы и ее содерж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Аудиторные занят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еминары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Раздел 4. "Философские проблемы социально-гуманитарных нау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социально-гуманитарных наук. Философия как интегральная форма социально-гуманитарного знания Науки о природе и науки о куль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Значение аксиологии в социально-гуманитарном  позн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социально-гуманитарных наук  на социальные и гуманитарные науки. Разделение социальных и гуманитарных наук (по предмету, по методу, по познавательным целям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мысл жизни человека и человечества. Счастье и несчастье человечества и можно ли обустроить счастливое общество. Утопии и реальные достиж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циональное, объективное, истинное в  социально-гуманитарных науках. Понятия «познание», «доказательство», «объяснение», «понимание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, понимание, интерпретация в социальных и гуманитарных наук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заимосвязь и взаимодействие научно-философского знания и художественного творчества. Мир понятий и мир образов. История и принципы философии искусства (в том числе музыки во взаимосвязях с другими формами искусства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и интеграции естествознания, технологии и гуманитарных наук в современном обще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гуманитарных наук в системе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. Экологические проблемы душевно-ментальной жизни человека: прошлое и современ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ЛЕКЦИОННОГО КУРСА (20 час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еоретические подходы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Предмет социально-гуманитарных наук. Философия как интегральная форма социально-гуманитарного знания. Социокультурная обусловленность дисциплинарной структуры социально-гуманитарного зн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пецифика объекта и предмета социально - гуманитарного познания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ходства и отличия наук о природе и наук об обществе.  Особенности объекта социально-гуманитарного познания. Специфика социального познания. Научная картина мира в социально-гуманитарных науках и формы ее синтеза с другими сферами познания мира человеком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Субъект социально - гуманитарного познания. Включенность субъекта, его системы ценностей и интересов в объект исследования социально-гуманитарных наук. Коллективный субъект познания, его формы существования. Научное сообщество как субъект позн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Коммуникативная природа социально-гуманитарного знания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3.3. Методы  и дисциплинарная структура социально-гуманитарных наук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Разделение социально-гуманитарных наук  на социальные и гуманитарные науки. Разделение социальных и гуманитарных наук (по предмету, по методу, по исследовательским целям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Объяснение, понимание, интерпретация в социальных и гуманитарных науках. Объяснение и понимание как следствие коммуникативности науки. Типы и методы  научного объяснения. Понимание в социально-гуманитарных науках. Герменевтика – наука о понимании и интерпретации текста. Специфика философско-методологического анализа текста как основы гуманитарного зн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Дисциплинарная структура социально-гуманитарного знания и междисциплинарные исследования. Изменение дисциплинарной структуры социально-гуманитарных наук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рирода ценностей и их значени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 - гуманитарном познании. Смысл жизни человека и обществ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Аксиология и дефиниция понятия «ценность». Основные философские теории ценности. Религиозные, эстетические и нравственные ценности. Ценности в искусстве и ценность искусства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Оценочные суждения в науке и необходимость «ценностей нейтральности» в научном познании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Идеалы эпохи Просвещения, научно-технический прогресс и информационное общество: путь к человеческому благополучию или депрессивному одиночеству. Проблема цены прогресса: человек цель или только средство?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Смысл жизни человека и человечества. Счастье и несчастье человечества и можно ли обустроить счастливое общество. Утопии и реальные достиж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Жизнь как категория наук об обществе и культуре. Жизнь наци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Понимание жизни за пределами ее биологических смыслов. Социокультурное и гуманитарное содержание понятия жизни (А.Бергсон, В. Дильтей, философская антропология). История – как форма проявления жизни (Г.Зиммель, О.Шпенглер, Э.Гуссерль и др.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ция в общечеловеческом и российском измерениях: пути познания нации и вопрос «Что есть Россия?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3.6.  Взаимосвязь науки и искусства,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ципы философии искусства и музык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Взаимосвязь и взаимодействие научно-философского знания и художественного творчества. Мир понятий и мир образо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История и принципы философии искусства (в том числе музыки во взаимосвязях с другими формами искусства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 Проблемы истинности и рационально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-гуманитарных науках. Проблемы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Рациональное, объективное, истинное в  социально-гуманитарных науках. Понятия «познание», «доказательство», «объяснение», «понимание». Разделение понятий истина и правда. Вера, сомнение и доказательное знание в социально-гуманитарных науках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Философия образования. Извечные проблемы образования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Ы СЕМИНАРСКИХ ЗАНЯТИЙ (14 час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1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Специфика объекта и предмета социально-гуманитарного  познания. Субъект социально-гуманитарного позна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обенность объекта социально-гуманитарного познания. Предмет социально-гуманитарных наук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2. Социокультурная обусловленность дисциплинарной структуры социально-гуманитарного зн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2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рирода ценностей и их значение в социально-гуманитарном познан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. Аксиология и понятие ценности. Религиозные, эстетические и нравственные ценности. Ценности в искусстве и ценность искус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2. Оценочные суждения в науке и необходимость «ценностной нейтральности» в научном познан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3. Научноя картины мира: взаимосвязь социально-гуманитарного познания и других областей познания мира челове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3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Жизнь как категория науки об обществе и культуре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. Медико-биологическое, социокультурное и гуманитарное содержание понятия «жизнь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История как форма проявления жизни. Человек и общество с точки зрения философии жиз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4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роблема метода, истинности и рациональности в социально-гуманитарных наука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знавательные методы философии, естествознания и социально-гуманитарных наук: общее и особенно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2. Вера, сомнение и доказательное знание в социально - гуманитарных науках. Взаимосвязь смыслов и значений понятий «истина», «вера», «достоверность», «сомнение»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3. Проблемы достоверности и верификации знаний в информационном обществе (интернет- и другие информационные технологии, аморальные принцип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герменевтики. Объяснение, понимание, интерпретац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ых и гуманитарных науках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Типы и методы научного объяснения. Понятия «познание», «доказательство», «объяснение», «понимание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2. Понимание в социально-гуманитарных наук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3. Специфика философско-методологического анализа текста как основы гуманитарного зн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№ 8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рная структура социально-гуманитарных нау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1. Формирование дисциплинарного корпуса социально-гуманитарных наук в контексте трансформации общественной жизн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2. Взаимосвязь и взаимодействие научно-философского знания и художественного творчества. Мир понятий и мир образо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 xml:space="preserve">3. История и принципы философии искусства (в том числе музыки во взаимосвязях с другими формами искусства)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опросы к итоговой аттестации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. Философия как метанаука и методологическая основа социально-гуманитарных областей познания мир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2. Взаимосвязь естественнонаучных, социально-гуманитарных, философских и религиозных учений в системе знаний о природе, человеке и обществ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знавательные методы философии, естествознания и социально-гуманитарных наук: общее и особенно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Предмет, методы и цели познания социально-гуманитарных наук. Дисциплинарная структура социально-гуманитарного зн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5. Этапы становления познавательных установок  социально-гуманитарных наук: классический, неклассический и постнеклассический (натурализм, культурцентризм и постмодернизм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Медико-биологичнские, социокультурные и религиозные смыслы понятия «жизнь». Человек и общество с точки зрения философии жиз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7. Специфика философско-методологического анализа текста как основы гуманитарного знания. Принципы герменевти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8. Вера, сомнение и доказательное знание в социально - гуманитарных науках. Понятия «познание», «доказательство», «объяснение», «понимание». Взаимосвязь смыслов и значений понятий «истина», «вера», «достоверность», «сомнение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блемы достоверности и верификации знаний в информационном обществе (интернет- и другие информационные технологии, аморальные принципы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 Смысл жизни человека и человечества: критический анализ учений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 Счастье и несчастье человечества и можно ли обустроить счастливое общество. Утопии и реальные достиже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 Идеалы эпохи Просвещения, научно-технический прогресс и информационное общество: путь к человеческому благополучию или депрессивному одиночеству. Проблема цены прогресса: человек цель или только средство?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. Нация в общечеловеческом и российском измерениях: пути познания нации и вопрос «Что есть Россия?»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. Человек в системе социальных связей. Роль личности в истории - в государственно-политической жизни, в формировании и сохранении моральных принципов, в науке, технике и  искусстве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5. Аксиология: религиозные, эстетические и нравственные ценности. Ценности в искусстве и ценность искусств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6. Взаимосвязи философской антропологии  и философии искусств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7. Взаимосвязь и взаимодействие научно-философского знания и художественного творчества. Мышление: мир понятий и мир образ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8. История и принципы философии искусства (в том числе музыки во взаимосвязях с другими формами искусства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19. Философия образования. Извечные проблемы образ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ель Фернан. Грамматика цивилизаций. – М.: Издательство «Весь мир», 2008. – 55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гендерные исследования: Учебное пособие / Под общ. Ред. И.В.Костиковой. – М.: Аспект Пресс, 2005. – 25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бин В., Некрасова Е. Философская антропология: Учебное пособие для вузов. – М.: ПЕР СЭ; СПб.: Университетская книга, 2000. – 240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 Философские проблемы социально-гуманитарных  наук (формирование, особенности, методология): учеб. пособ. /  В.П. Кохановский.- Ростов н/Д: Феникс, 2005. – 320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рашов В.И. Начала философии. – М.: КДУ, 2007. – 344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урашов В.И. Теоретическая и практическая философия в кратчайшем изложении. – М.КДУ, 2009. –  136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Курашов В.И. Начала прагматической антропологии / В.И. Курашов. – Казань, Изд – во Казан. ун-та, 2003. – 332 с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ашов В.И. История и принципы философии музыки // Ученые записки Казанского университета. Серия Гуманитарные науки,  2012. Т.154, кн. 1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рков Б.В. Философская антропология: Учебное пособие. – СПб.: Питер, 2008. – 352 с.</w:t>
      </w:r>
    </w:p>
    <w:p>
      <w:pPr>
        <w:pStyle w:val="TextBody"/>
        <w:tabs>
          <w:tab w:val="clear" w:pos="708"/>
          <w:tab w:val="left" w:pos="935" w:leader="none"/>
        </w:tabs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философские проблемы естественных, технических и   социально-гуманитарных наук / Под ред. В.В.Миронова. - М.: Гардарики, 2006. – 639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икитина И.П. Философия искусства. Учебное пособие – М.: Изд-во «Омега-Л», 2008. – 56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истории: Антология: Учеб. Пособие для студентов гуманит. вузов / Сост., ред Ю.А.Кимелев. – М.: Аспект Пресс, 1995. – 351 с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Дополнитель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орно (Визенгрунд-Адорно). Избранное: Социология музыки. – М.: Российская политическая энциклопедия (РОССПЭН), 2008. – 4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литика. //Аристотель. Сочинения: В 4-х т. Т.4. – М.:Мысль, 1984. – С.375-6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этика. //Аристотель. Сочинения: В 4-х т. Т.4. – М.:Мысль, 1984. – С.645-68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rPr/>
      </w:pPr>
      <w:r>
        <w:rPr>
          <w:sz w:val="28"/>
          <w:szCs w:val="28"/>
        </w:rPr>
        <w:t>Бахтин М.М. Автор и герой. К философским основам гуманитарных наук / М.М. Бахтин. - СПб.: Азбука, 2000. – 336 с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Боэций. Наставление к музыке //Музыкальная эстетика западноевропейского средневековья и возрождения. – М.: Издательство «Музыка», 1966. - С. 153-167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эций. О музыкальном установлении // Герцман Е.В.  Музыкальная боэциана. - СПб.: «Глаголь», 1995. – С.297-464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ебер М. Протестантская этика и дух капитализма //Вебер М. Избранные произведения. – М.: Прогресс, 1990. – С.61-34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rPr/>
      </w:pPr>
      <w:r>
        <w:rPr>
          <w:sz w:val="28"/>
          <w:szCs w:val="28"/>
        </w:rPr>
        <w:t>Вебер М. Смысл «свободы от оценки» в социологической и экономической науке / М. Вебер Избранные произведения. - М.: Прогресс, 1990. – С.547-6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Гадамер Г.Г. Истина и метод. Основы философской герменевтики / Г.Г. Гадамер; пер. с нем. -  М.: Прогресс, 1988. – 7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 Т. Левиафан, или материя, форма и власть государства церковного и гражданского // Гоббс Томас. Избранные произведения в 2-х томах. – М.:Мысль, 1964. – Т.2. – 748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Дильтей В. Категории жизни / В. Дильтей // Вопросы философии. - 1995.- № 10.- С. 129 -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т И. Идея всеобщей истории во всемирно-гражданском плане// Кант И. Сочинения: В 8 т.—М.: «Чоро», 1994.— Т. 8.—С.12—2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Курашов В.И. Художественные работы и философские афоризмы: 7 + 7 и далее со всеми остановками. - Казань, Казан. ун-т, 2011. – 42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80"/>
        <w:rPr/>
      </w:pPr>
      <w:r>
        <w:rPr>
          <w:sz w:val="28"/>
          <w:szCs w:val="28"/>
        </w:rPr>
        <w:t>Лейси Х. Свободна ли наука от ценностей? Ценности и научное понимание / Х. Лейси. - М.: Логос, 2001. – 360 с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Лекторский В.А. Эпистемология классическая и неклассическая / В.А. Лекторский.- М.: Едиториал УРСС, 2006.- 2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к Дж. Два трактата о правлении //Локк Дж. Сочинения: В 3 т. Т.3. – М.: Мысль, 1988. - С.135-4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сев А.Ф. Музыка как предмет логики //Самое само: Сочинения. – М.: ЗАО Изд-во ЭКСМО-Пресс, 1999. – С.635-8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иавелли Н. Государь. – Минск: ООО «Харвест», 2004. – 70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узе Г. Эрос и цивилизация. Одномерный человек: Исследование идеологии развитого индустриального общества. – М.: ООО «Издательство АСТ». 2002. – 52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 В.И. Культура, иконосфера и богослужебное пение Московской Руси. – М.: Прогресс – Традиция, Русский путь, 2000. –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Восстание масс. – М.: ООО «Издательство АСТ», 2001. – 50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. Политик //Платон. Собрание сочинений в 4 т. Т.4. – М.: Мысль, 1994. – С.3-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. Законы //Платон. Собрание сочинений в 4 т. Т.4. – М.: Мысль, 1994. – С.71-4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. Государство//Платон. Собрание сочинений в 4 т. Т.3. – М.: Мысль, 1994. – С.79-4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. Пир//Платон. Собрание сочинений в 4 т. Т.2. – М.: Мысль, 1993. – С.81-1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пер К. Открытое общество и его враги. Т.1: Чары Платона – М.: Феникс, Международный фонд «Культурная инициатива», 1992. – 44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пер К. Открытое общество и его враги. Т.2: Время лжепророков: Гегель, Маркс и другие оракулы. – М.: Феникс, Международный фонд «Культурная инициатива», 1992. – 5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пер К. Нищета историцизма. – М.: Издательская группа «Прогресс» - 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</w:rPr>
        <w:t>, 1993. – 18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 П.А. Человек. Цивилизация. Общество. – М.: Политиздат, 1992. – 54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йнби А. Цивилизация перед судом истории: Сборник. – М.: Рольф, 2002. – 59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мм Э. Бегство от свободы. – М.: Прогресс, 1989. – 27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деггер М. Работы и размышления разных лет. – М.: Издательство «Гнозис», 1993. – 4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пеглер О. Закат Европы. – М.: Айрис-пресс, 2003, 2004 (Т.1. – 528 с.; Т.2. – 6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перс К. Смысл и назначение истории. – М.: Республика, 1994. – 52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ОРМЛЕНИЯ РЕФЕРА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сдачи кандидатского экзаме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о дисциплине  «История и философия науки»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дел «История наук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писание реферата по истории науки и его зачет являются обязательным условием для допуска к сдаче экзамена кандидатск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мы реферата выбирается соискателем совместно с научным руково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одержание  реферата должно представлять одну из существенных составляющих  </w:t>
      </w:r>
      <w:r>
        <w:rPr>
          <w:b/>
          <w:sz w:val="28"/>
          <w:szCs w:val="28"/>
        </w:rPr>
        <w:t>истории</w:t>
      </w:r>
      <w:r>
        <w:rPr>
          <w:sz w:val="28"/>
          <w:szCs w:val="28"/>
        </w:rPr>
        <w:t xml:space="preserve"> той отрасли, по которой планируется защита (отрасль знания определяется первыми двумя цифрами шифра специа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ачество реферата определяется глубиной и тщательностью проработки литературного материала, логичностью изложения, самостоятельностью анализа проблемы (допустимы ссылки только на официальные издания и официальные сайты интернета, причем число  ссылок на сайты Интернета должно быть ограничено: не более 1/3 всей используемой литерату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ведение и заключение должны быть содержательными аналитическими частями реферата. Заключение (объемом не менее 3-х страниц) должно резюмировать содержание, должно отражать наиболее существенные историко-научные положения реферата, сопровождаемые аналитическими оценками автора; оно пишется лично автором от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се цитаты  должны быть заключены в кавычки и иметь ссылку на источник цит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писок использованной литературы приводится в конце реферата и выполняется согласно  современным требованиям библиографического описания науч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ферат печатается через 1,5 интервала  14-м шрифтом, объемом – 10 -15 страниц. Реферат должен быть надежно скреп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Для компьютерной проверки на кафедру представляется электронная версия реферата на диске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итульного листа рефер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формить титульный лист реферата с указанием отрасли науки и конкретной темы рефер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учить подпись научного руководителя  (на титульном листе в графе «Согласовано»)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sz w:val="28"/>
          <w:szCs w:val="28"/>
        </w:rPr>
        <w:t>3. Сдать титульный лист на кафедру философии и гуманитарных нау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знать результаты согласования темы реферата кафедрой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писать реферат и сдать его в сроки, указанные ниже в «Требованиях к реферату» с подписью научного руководителя в графе «Результаты экспертизы» («Первичная экспертиз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орогие аспиранты и соискатели. Реферат нужно не только правильно оформить и сдать, но и суметь рассказать его содержание на экзамене.</w:t>
      </w:r>
      <w:r>
        <w:br w:type="page"/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ого листа рефера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занская государственная консерватория (академия) имени Н.Г. Жиганов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ФИЛОСОФИИ И 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Ф Е Р А Т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дачи кандидатского экзамена по 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тория и философия на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рии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отрасль нау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у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Исполн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с указанием: аспирант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ли соискатель;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федра КГ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и иное подразделение;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полностью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философии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рвичной экспертизы (зачтено/незачтено)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окончательной экспертизы (зачтено/незачтено)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философии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7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проблемы философии нау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исциплины по темам и видам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екционного курса дисципл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семинарских зан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итоговой аттес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Философские проблемы социально – гуманитарных на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методические указ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исциплины по темам и видам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екционного курса дисципл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семинарских зан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итоговой аттес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ия рефер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701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80" w:hanging="78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24" w:after="0"/>
      <w:ind w:right="22" w:hanging="0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7:00Z</dcterms:created>
  <dc:creator>Vladimir</dc:creator>
  <dc:description/>
  <cp:keywords/>
  <dc:language>en-US</dc:language>
  <cp:lastModifiedBy>1</cp:lastModifiedBy>
  <dcterms:modified xsi:type="dcterms:W3CDTF">2012-05-23T14:51:00Z</dcterms:modified>
  <cp:revision>150</cp:revision>
  <dc:subject/>
  <dc:title>Казанская государственная консерватория</dc:title>
</cp:coreProperties>
</file>