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ВСЕРОССИЙСКИЙ ФЕСТИВА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НИ САКСОФОНА В КАЗАНСКОЙ КОНСЕРВ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-22 марта 2022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56"/>
        <w:gridCol w:w="4253"/>
        <w:gridCol w:w="1440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участнике Фестива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, контактный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учебного заведения, индекс, почтовый адрес, телефон, факс, e-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фестивал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ставить «+» напротив запланированных для посещения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ариной М.А. (21 март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ческие основы преподавания в ДМШ, ДШИ и учреждениях СПО» (курс повышения квалификации для преподавателей)  (21м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молодых саксофон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1 м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Казанской консерватории Иванцова А.А. (зав. духовым отделом Чайковского музыкального училища), Терехова Ю.Ю. (преподавателя Казанского музыкального колледжа им. И.В. Аухадее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От классики до джа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льные выступления саксофонистов и квартета саксофонов в сопровождении оркестра консерват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ыступления солистов-вокалистов с оркестром, орган и саксоф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учение сертификата о стажировке (при необходимости такого сертификата поставить знак «+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желающих принять активное участие в мастер-класса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участника, контактный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учебного заведения, индекс, почтовый адрес, телефон, факс, e-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емая программа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видеозапись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47:00Z</dcterms:created>
  <dc:creator>Ludmila</dc:creator>
  <dc:description/>
  <cp:keywords/>
  <dc:language>en-US</dc:language>
  <cp:lastModifiedBy>ДОМ</cp:lastModifiedBy>
  <cp:lastPrinted>2022-01-17T10:42:00Z</cp:lastPrinted>
  <dcterms:modified xsi:type="dcterms:W3CDTF">2022-02-13T20:48:00Z</dcterms:modified>
  <cp:revision>3</cp:revision>
  <dc:subject/>
  <dc:title/>
</cp:coreProperties>
</file>