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на учас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сероссийском фестивал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ни гитары в Казанской консерватор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-18 февраля 2022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56"/>
        <w:gridCol w:w="4253"/>
        <w:gridCol w:w="1440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б участнике Фестивал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О, контактный телефо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е название учебного заведения, индекс, почтовый адрес, телефон, факс, e-mail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я фестивал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ставить «+» напротив запланированных для посещения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рт-открытие «Классическая гитара в Казани» (16 февра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и (17 февра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ьный концерт Станислава Нестерова, г. Екатеринбург (17 февра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ы и круглый стол (18 февра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лучение сертификата о стажировке (при необходимости такого сертификата поставить знак «+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желающих принять активное участие в мастер-классах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О участника, контактный телефо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е название учебного заведения, индекс, почтовый адрес, телефон, факс, e-mail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яемая программа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сылка на видеозапись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05:00Z</dcterms:created>
  <dc:creator>Ludmila</dc:creator>
  <dc:description/>
  <cp:keywords/>
  <dc:language>en-US</dc:language>
  <cp:lastModifiedBy>Ludmila</cp:lastModifiedBy>
  <cp:lastPrinted>2022-01-17T10:42:00Z</cp:lastPrinted>
  <dcterms:modified xsi:type="dcterms:W3CDTF">2022-01-17T13:06:00Z</dcterms:modified>
  <cp:revision>3</cp:revision>
  <dc:subject/>
  <dc:title/>
</cp:coreProperties>
</file>